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коррупции в органах местного самоуправления муниципального образования «Мухоршибирский район»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утвержден постановлением  администрации муниципального образования «Мухоршибирский район» от «16» апреля 2018 г № 170, в ред.  постановления  от 19.09.2018 г   №525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6"/>
        <w:gridCol w:w="2699"/>
        <w:gridCol w:w="1587"/>
        <w:gridCol w:w="2603"/>
        <w:gridCol w:w="2268"/>
      </w:tblGrid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 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</w:rPr>
              <w:t>. Совершенствование системы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ональной ответственности руководителей  органов  местного самоуправления  за состоянием антикоррупционной работы в возглавляемых ими органах и подведомственных учрежден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  органов местного самоуправления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стандартов антикоррупционного поведения, установленных законодательством Российской Федерации и Республики Бурятия о противодействии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ведения заседаний комиссий  по соблюдению требований к служебному поведению  и урегулированию конфликта интересов муниципальных служащих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, по мере необходим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 органов местного самоуправле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муниципального образования «Мухоршибирский район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сультативной помощи при реализации лицами, замещающими должности муниципальной службы обязанности уведомлять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униципального образования «Мухоршиби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воевременности  предоставления  муниципальным служащими, а также руководителями подведомственных  учреждений о доходах, расходах, об имуществе и об обязательствах  имущественного характе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вартал 2018 г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 кварт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униципального образования «Мухоршибирский район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ые службы   органов местного само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нятия мер по повышению эффективност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нтроля за соблюдением лицами, замещающим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муниципальной служб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адровой работы в части, касающейся ведения личных дел лиц, замещающих  должности муниципальной службы, 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планируемого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 органов местного самоуправле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униципального образования «Мухоршиби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блюдения требований законодательства Российской Федерации о противодействии коррупции, касающихся предотвращения и урегулирования конфликта интересов лицами, замещающими должности муниципальной службы 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ведения заседаний комиссий  по соблюдению требований к служебному поведению  и урегулированию конфликта интересов муниципальных служащих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, по мере необходим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 органов местного самоуправле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администрации муниципального образования «Мухоршибирский райо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  администрации  муниципального образования «Мухоршибирский район» 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пяти рабочих дней, с даты заседания комисс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униципального образования «Мухоршиби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Совершенствование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. Обеспечение полноты и прозрачности представляем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ебования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ланируемого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общий отдел администрации муниципального образования «Мухоршибирский райо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лноты представляем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с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служащими органов местного самоуправления  по вопросам представления сведений о доходах, расходах, имуществе и об обязательствах имущественного характе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- мар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 2019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униципального образования «Мухоршибирский район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мероприятий, направленных на качественное повышение эффективности деятельности  органов местного самоуправления 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муниципального образования «Мухоршибирский райо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ной компетентности в органах местного самоуправления,  организация постоянного взаимодействия с институтами гражданского общества по противодействию коррупции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муниципального образования «Мухоршибирский район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еспечение обучения муниципальных служащих, впервые поступивших на муниципальную службу  в области  противодействия коррупции.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ов местного самоуправления, Общий отдел администрации муниципального образования «Мухоршиби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ских занятий с муниципальными служащими  по антикоррупционной тематик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муниципального образования «Мухоршиби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формированию у лиц, замещающих должности муниципальной службы отрицательного отношения к коррупции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муниципального образования «Мухоршиби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 администрации  муниципального образования «Мухоршибирский район»  информации по вопросам противодействия коррупции и поддержания ее в актуальном состоя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униципального образования «Мухоршиби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интернет-приемных, "телефонов доверия" на официальных сайтах  органов местного самоуправления,  позволяющих сообщать о фактах корруп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бщий отдел администрации муниципального образования «Мухоршиби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Снижение количества нормативных правовых актов муниципального образования «Мухоршибирский район»   содержащих коррупциогенные факторы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кущей антикоррупционной экспертизы проектов нормативных правовых актов муниципального образования «Мухоршибирский район»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ая служба Администрации муниципального образования «Мухоршиби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действующим законодательством действующих нормативных правовых актов муниципального образования «Мухоршибирский район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03:00Z</dcterms:created>
  <dc:creator>Customer</dc:creator>
  <dc:description/>
  <dc:language>en-US</dc:language>
  <cp:lastModifiedBy>123</cp:lastModifiedBy>
  <cp:lastPrinted>2018-10-02T13:22:00Z</cp:lastPrinted>
  <dcterms:modified xsi:type="dcterms:W3CDTF">2019-01-14T09:03:00Z</dcterms:modified>
  <cp:revision>2</cp:revision>
  <dc:subject/>
  <dc:title>АДМИНИСТРАЦИЯ МУНИЦИПАЛЬНОГО ОБРАЗОВАНИЯ</dc:title>
</cp:coreProperties>
</file>