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  </w:t>
      </w:r>
      <w:r>
        <w:rPr>
          <w:rFonts w:cs="Times New Roman" w:ascii="Times New Roman" w:hAnsi="Times New Roman"/>
          <w:bCs/>
          <w:sz w:val="24"/>
          <w:szCs w:val="24"/>
        </w:rPr>
        <w:t>сельское поселение «Нарсатуйско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хоршибирского района Республики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671355, Республика Бурятия, Мухоршибирский район, улус Нарса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Ленина д.37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 8 (30143) 27-131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                                      </w:t>
      </w:r>
    </w:p>
    <w:p>
      <w:pPr>
        <w:pStyle w:val="NoSpacing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Нарсата</w:t>
        <w:tab/>
        <w:t>№ 2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6.10.2021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и  законами  №131-ФЗ от 06.10.2003г. «Об  общих принципах местного самоуправления в Российской Федерации», № 443-ФЗ от 28.12.2013г.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№210-ФЗ от 27.07.2010г. «Об организации предоставления государственных и муниципальных услуг», Постановлением правительства  РФ №1221 от 19.11.2014г. «Об утверждении Правил присвоения, изменения и аннулирования адресов, Уставом муниципального образования сельское поселение «Нарсатуйское»  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1915</wp:posOffset>
                </wp:positionV>
                <wp:extent cx="6077585" cy="150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277"/>
                              <w:gridCol w:w="6067"/>
                            </w:tblGrid>
                            <w:tr>
                              <w:trPr/>
                              <w:tc>
                                <w:tcPr>
                                  <w:tcW w:w="35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 аннулировании элемента улично-дорожной сети</w:t>
                                  </w:r>
                                </w:p>
                              </w:tc>
                              <w:tc>
                                <w:tcPr>
                                  <w:tcW w:w="634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18.8pt;mso-wrap-distance-left:0pt;mso-wrap-distance-right:9pt;mso-wrap-distance-top:0pt;mso-wrap-distance-bottom:10pt;margin-top:6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277"/>
                        <w:gridCol w:w="6067"/>
                      </w:tblGrid>
                      <w:tr>
                        <w:trPr/>
                        <w:tc>
                          <w:tcPr>
                            <w:tcW w:w="35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 аннулировании элемента улично-дорожной сети</w:t>
                            </w:r>
                          </w:p>
                        </w:tc>
                        <w:tc>
                          <w:tcPr>
                            <w:tcW w:w="634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4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>1 .  Аннулировать несуществующий  адрес: Российская Федерация, Республика Бурятия, муниципальный район Мухоршибирский, сельское поселение «Нарсатуйское», улус Нарсата, улица отара Павелка.  Уникальный номер адреса объекта адресации в ГАР</w:t>
      </w:r>
      <w:r>
        <w:rPr>
          <w:rFonts w:cs="Arial" w:ascii="Arial" w:hAnsi="Arial"/>
          <w:color w:val="000000"/>
          <w:sz w:val="21"/>
          <w:szCs w:val="21"/>
        </w:rPr>
        <w:t xml:space="preserve"> ef359ead-936b-46a6-91c3-1952f8bfbcd0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.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МО СП «Нарсатуйское»:                                          Е.Р.Эрдын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7:47:00Z</dcterms:created>
  <dc:creator>сэсэг</dc:creator>
  <dc:description/>
  <cp:keywords/>
  <dc:language>en-US</dc:language>
  <cp:lastModifiedBy>сэсэг</cp:lastModifiedBy>
  <dcterms:modified xsi:type="dcterms:W3CDTF">2022-02-20T07:47:00Z</dcterms:modified>
  <cp:revision>2</cp:revision>
  <dc:subject/>
  <dc:title/>
</cp:coreProperties>
</file>